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Департамент образования и науки города Москвы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высшего образования города Москв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родской педагогический университет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гуманитарных наук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фил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 апреля 2025 года</w:t>
      </w:r>
      <w:r>
        <w:rPr>
          <w:sz w:val="24"/>
          <w:szCs w:val="24"/>
        </w:rPr>
        <w:t xml:space="preserve"> Государственное автономное образовательное учреждение высшего образования города Москвы </w:t>
      </w:r>
      <w:r>
        <w:rPr>
          <w:b/>
          <w:sz w:val="24"/>
          <w:szCs w:val="24"/>
        </w:rPr>
        <w:t>«Московский городской педагогический университет»</w:t>
      </w:r>
      <w:r>
        <w:rPr>
          <w:sz w:val="24"/>
          <w:szCs w:val="24"/>
        </w:rPr>
        <w:t xml:space="preserve"> на базе института гуманитарных наук проводи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ВУЗОВСКУЮ НАУЧНУЮ КОНФЕРЕН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СТИЛЬ РУССКОЙ ЛИТЕРАТУРНОЙ КЛАСС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аспекты национального культурного сти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традиции отечественной культуры и их трансформация в стиле литературного направления, школы, в индивидуальном писательском стил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переосмысление фольклора в произведениях русской слове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традиции православной культуры в произведениях русской литературной классики различных эпо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евые доминанты литературного освоения западноевропейских художественных тра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переосмысление несловесных видов национального искусства: мотивы, образы, жанры, художественная реч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авторские стилевые традиции в творческом преломлении современников и писателей позднейших пери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слог писателя: индивидуальный «образ грамматики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гламент выступлений: 15 мину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</w:rPr>
        <w:t xml:space="preserve">до 25 марта 2025 года </w:t>
      </w:r>
      <w:r>
        <w:rPr>
          <w:sz w:val="24"/>
          <w:szCs w:val="24"/>
        </w:rPr>
        <w:t xml:space="preserve">подать </w:t>
      </w:r>
      <w:r>
        <w:rPr>
          <w:i/>
          <w:sz w:val="24"/>
          <w:szCs w:val="24"/>
        </w:rPr>
        <w:t>заявку, содержащую сведения об участнике, тему выступления, ключевые слова (5–6) и аннотацию доклада (500–600 знаков)</w:t>
      </w:r>
      <w:r>
        <w:rPr>
          <w:sz w:val="24"/>
          <w:szCs w:val="24"/>
        </w:rPr>
        <w:t xml:space="preserve"> (см. Приложение)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Заявки</w:t>
      </w:r>
      <w:r>
        <w:rPr>
          <w:sz w:val="24"/>
          <w:szCs w:val="24"/>
        </w:rPr>
        <w:t xml:space="preserve"> с пометой «Национальный стиль» просим высылать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kdomoveno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асильев Сергей Анатольевич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йдет в очном форма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клонить заявки, не соответствующие тематике, профилю и научному уровню конфер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конференции планируется издание сборника материал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убликации будут приняты только статьи, соответствующие тематике конференции и оформленные согласно правила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оставляет за собой право отбора материалов для изд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даются в оргкомитет в электронном и печатном виде. Требования к их оформлению высылаются после принятия зая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се расходы по командировкам производятся за счет направляющей стороны</w:t>
      </w:r>
      <w:r>
        <w:rPr>
          <w:sz w:val="24"/>
          <w:szCs w:val="24"/>
        </w:rPr>
        <w:t>.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нференция будет проходить по адресу: 129226, г. Москва, 2-й Сельскохозяйственный проезд, д. 4, корп. 3.</w:t>
      </w:r>
    </w:p>
    <w:p>
      <w:pPr>
        <w:pStyle w:val="Normal"/>
        <w:spacing w:lineRule="auto" w:line="24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риложение.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РАБОТЕ КОНФЕРЕН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СТИЛЬ РУССКОЙ ЛИТЕРАТУРНОЙ КЛАССИК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6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(5–6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боты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хнических средств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обходимость бронирования места в гостиниц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доклад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omoven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2:00Z</dcterms:created>
  <dc:creator>Домовята</dc:creator>
  <dc:description/>
  <cp:keywords/>
  <dc:language>en-US</dc:language>
  <cp:lastModifiedBy>Lenovo</cp:lastModifiedBy>
  <dcterms:modified xsi:type="dcterms:W3CDTF">2024-12-02T11:22:00Z</dcterms:modified>
  <cp:revision>2</cp:revision>
  <dc:subject/>
  <dc:title/>
</cp:coreProperties>
</file>