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40"/>
        <w:ind w:right="-1" w:hanging="0"/>
        <w:jc w:val="center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645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776605" cy="776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33095" cy="633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mbria"/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7365" cy="688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lang w:val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34670" cy="6883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1670" cy="6515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6595" cy="7131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40"/>
        <w:ind w:right="-1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40" w:after="40"/>
        <w:ind w:right="-1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ПАРТАМЕНТ ОБРАЗОВАНИЯ И НАУКИ ГОРОДА МОСКВЫ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сшего образования города Москвы </w:t>
        <w:br/>
        <w:t>«МОСКОВСКИЙ ГОРОДСКОЙ ПЕДАГОГИЧЕСКИЙ УНИВЕРСИТЕТ»</w:t>
        <w:br/>
        <w:t>Институт педагогики и психологии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СТИТУТ ПСИХОЛОГИИ РОССИЙСКОЙ АКАДЕМИИ НАУК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ССИЙСКАЯ АКАДЕМИЯ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ЕЛОРУССКИЙ ГОСУДАРСТВЕННЫЙ ПЕДАГОГИЧЕСКИЙ УНИВЕРСИТЕТ ИМЕНИ МАКСИМА ТАНК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КИЙ НАЦИОНАЛЬНЫЙ ПЕДАГОГИЧЕСКИЙ УНИВЕРСИТЕТ ИМЕНИ АБА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КЕНТСКИЙ ГОСУДАРСТВЕННЫЙ ПЕДАГОГИЧЕСКИЙ УНИВЕРСИТЕТ ИМЕНИ НИЗАМ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ЫРГИЗСКО-РОССИЙСКИЙ СЛАВЯНСКИЙ УНИВЕРСИТЕТ ИМЕНИ Б. Н. ЕЛЬЦИ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ОБРАЗОВАНИЯ МОНГОЛИ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центр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 ЗДОРОВЬЯ СЕМЬИ И РЕПРОДУКЦИИ ЧЕЛОВЕК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ая научно-практическа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конферен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СИХОЛОГИЯ ОДАРЕННОСТИ И ТВОРЧЕСТВА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ПИСЬМ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важаемые коллеги!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 ноября 2024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ституте педагогики и психологии образования ГАОУ ВО МГПУ пройдет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еждународная научно-практическа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нференц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сихология одаренности и творчества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ат конференции – гибридный, часть сессий состоится очно (по адресу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Москва, Столярный пер., д. 16.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часть – онлайн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нференция будет транслироваться из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Moscow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ty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University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nstitut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of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Pedagogy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and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Psychology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of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Education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) Рабочие языки конференции: русский, английский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нференция направлена на привлечение отечественных и зарубежных исследователей в области психологии одаренности и творчества к обсуждению фундаментальных и прикладных аспектов выявления, поддержки, развития и обучения, одаренных на разных этапах онтогенеза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ходе конференции в пленарных докладах, работе секций и круглых столов будут представлены результаты научных исследований ведущих специалистов в области психологии одаренности и творчества. Планируется обсудить методологические проблемы одаренности и творчества, концептуальные модели и методы теоретико-эмпирического исследования психологических проявлений одаренности, психотехнологии развития творческих способностей и одаренности детей и взрослых, их сопровождения в современных условиях и др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40" w:after="4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ия работы конференции (секции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исциплинарные исследования когнитивной сферы одаренной лич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академик РАО, доктор психологических наук, профессор А. И. Савенк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сихосоциальное развитие одаренной личности (доктор психологических наук, профессор Л. И. </w:t>
      </w:r>
      <w:r>
        <w:rPr>
          <w:rFonts w:cs="Times New Roman" w:ascii="Times New Roman" w:hAnsi="Times New Roman"/>
          <w:sz w:val="24"/>
          <w:szCs w:val="24"/>
          <w:lang w:val="de-DE"/>
        </w:rPr>
        <w:t>Ларионова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иагностика и технологии обучения одаренных детей (доктор психологических наук, </w:t>
      </w:r>
      <w:r>
        <w:rPr>
          <w:rFonts w:cs="Times New Roman" w:ascii="Times New Roman" w:hAnsi="Times New Roman"/>
          <w:color w:val="000000"/>
          <w:sz w:val="24"/>
          <w:szCs w:val="24"/>
        </w:rPr>
        <w:t>ведущий научный сотрудник</w:t>
      </w:r>
      <w:r>
        <w:rPr>
          <w:rFonts w:cs="Times New Roman" w:ascii="Times New Roman" w:hAnsi="Times New Roman"/>
          <w:bCs/>
          <w:sz w:val="24"/>
          <w:szCs w:val="24"/>
        </w:rPr>
        <w:t xml:space="preserve"> Е. И. </w:t>
      </w:r>
      <w:r>
        <w:rPr>
          <w:rFonts w:cs="Times New Roman" w:ascii="Times New Roman" w:hAnsi="Times New Roman"/>
          <w:sz w:val="24"/>
          <w:szCs w:val="24"/>
        </w:rPr>
        <w:t>Щеблан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; доктор психологических наук, </w:t>
      </w:r>
      <w:r>
        <w:rPr>
          <w:rFonts w:cs="Times New Roman" w:ascii="Times New Roman" w:hAnsi="Times New Roman"/>
          <w:color w:val="000000"/>
          <w:sz w:val="24"/>
          <w:szCs w:val="24"/>
        </w:rPr>
        <w:t>ведущий научный сотрудник,</w:t>
      </w:r>
      <w:r>
        <w:rPr>
          <w:rFonts w:cs="Times New Roman" w:ascii="Times New Roman" w:hAnsi="Times New Roman"/>
          <w:bCs/>
          <w:sz w:val="24"/>
          <w:szCs w:val="24"/>
        </w:rPr>
        <w:t xml:space="preserve"> Н. Б. </w:t>
      </w:r>
      <w:r>
        <w:rPr>
          <w:rFonts w:cs="Times New Roman" w:ascii="Times New Roman" w:hAnsi="Times New Roman"/>
          <w:sz w:val="24"/>
          <w:szCs w:val="24"/>
        </w:rPr>
        <w:t>Шумакова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флексивно-сотворческие и цифровые технологии развития одаренности (доктор психологических наук, профессор С. Ю. Степан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ворческ</w:t>
      </w:r>
      <w:r>
        <w:rPr>
          <w:rFonts w:cs="Times New Roman" w:ascii="Times New Roman" w:hAnsi="Times New Roman"/>
          <w:bCs/>
          <w:sz w:val="24"/>
          <w:szCs w:val="24"/>
        </w:rPr>
        <w:t>ая продуктивность профессионала на этапе акме (кандидат психологических наук, доцент В. М. Поставне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 математической одаренности (доктор психологических наук, профессор М. А. Романов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тие художественной одаренности </w:t>
      </w:r>
      <w:bookmarkStart w:id="0" w:name="_Hlk81412242"/>
      <w:r>
        <w:rPr>
          <w:rFonts w:cs="Times New Roman" w:ascii="Times New Roman" w:hAnsi="Times New Roman"/>
          <w:bCs/>
          <w:sz w:val="24"/>
          <w:szCs w:val="24"/>
        </w:rPr>
        <w:t xml:space="preserve">(доктор психологических наук,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главный научный сотрудник</w:t>
      </w:r>
      <w:r>
        <w:rPr>
          <w:rFonts w:cs="Times New Roman" w:ascii="Times New Roman" w:hAnsi="Times New Roman"/>
          <w:bCs/>
          <w:sz w:val="24"/>
          <w:szCs w:val="24"/>
        </w:rPr>
        <w:t xml:space="preserve"> А. А. Мелик-Пашаев, доктор педагогических наук, профессор А. А.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Никити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сихолого-педагогические аспекты подготовки учителей к работе с одаренными обучающимися (доктор педагогических наук, профессор РАО А. С. Львов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дико-психологические факторы интеллектуальной одаренности и академической успешности ребенка в современной образовательной среде (</w:t>
      </w:r>
      <w:r>
        <w:rPr>
          <w:rFonts w:cs="Times New Roman" w:ascii="Times New Roman" w:hAnsi="Times New Roman"/>
          <w:bCs/>
          <w:sz w:val="24"/>
          <w:szCs w:val="24"/>
        </w:rPr>
        <w:t>доктор медицинских наук, профессор Л. В. Рычко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сихолого-педагогические аспекты диагностики и развития креативности на разных этапах онтогенеза (</w:t>
      </w:r>
      <w:r>
        <w:rPr>
          <w:rFonts w:cs="Times New Roman" w:ascii="Times New Roman" w:hAnsi="Times New Roman"/>
          <w:bCs/>
          <w:sz w:val="24"/>
          <w:szCs w:val="24"/>
        </w:rPr>
        <w:t>доктор психологических наук, профессор Р.И. Суннато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психомоторной одаренности (кандидат педагогических наук, доцент М. М. Борисова)</w:t>
      </w:r>
    </w:p>
    <w:p>
      <w:pPr>
        <w:pStyle w:val="23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НЫЙ КОМИТЕТ КОНФЕРЕНЦИИ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И. Савенков (Москва) – председатель</w:t>
      </w:r>
    </w:p>
    <w:p>
      <w:pPr>
        <w:pStyle w:val="Style20"/>
        <w:shd w:fill="FFFFFF" w:val="clear"/>
        <w:spacing w:lineRule="auto" w:line="240" w:before="0" w:after="0"/>
        <w:ind w:left="0" w:right="-1" w:hanging="0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Ларионов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осква) – заместитель председателя</w:t>
      </w:r>
    </w:p>
    <w:p>
      <w:pPr>
        <w:pStyle w:val="Style20"/>
        <w:shd w:fill="FFFFFF" w:val="clear"/>
        <w:spacing w:lineRule="auto" w:line="240" w:before="0" w:after="0"/>
        <w:ind w:left="0" w:right="-1" w:hanging="0"/>
        <w:contextualSpacing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лены программного комитета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. Б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Акпаев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Алматы, Казахстан), Адыкулов Автандил, (Бишкек, Киргизия), Болд Лхамцэрэн (Улан-Батор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нголия</w:t>
      </w:r>
      <w:r>
        <w:rPr>
          <w:rFonts w:cs="Times New Roman" w:ascii="Times New Roman" w:hAnsi="Times New Roman"/>
          <w:sz w:val="24"/>
          <w:szCs w:val="24"/>
        </w:rPr>
        <w:t xml:space="preserve">), Е. П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арламова (Лос-Анжелес, США), Ю. Д. </w:t>
      </w:r>
      <w:r>
        <w:rPr>
          <w:rFonts w:cs="Times New Roman" w:ascii="Times New Roman" w:hAnsi="Times New Roman"/>
          <w:sz w:val="24"/>
          <w:szCs w:val="24"/>
        </w:rPr>
        <w:t xml:space="preserve">Бабаева (Москва, Россия), А. С. Бегматов (Ташкент, Узбекистан), Л. Н. Воронецкая (Минск, Беларусь), А. В.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Гаврилюк (Кишинев, Молдова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анжин Баяраа </w:t>
      </w:r>
      <w:r>
        <w:rPr>
          <w:rFonts w:cs="Times New Roman" w:ascii="Times New Roman" w:hAnsi="Times New Roman"/>
          <w:sz w:val="24"/>
          <w:szCs w:val="24"/>
        </w:rPr>
        <w:t xml:space="preserve">(Улан-Батор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нголия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Хеннди Гинтинг (Бандунг, Индонезия), В. А. </w:t>
      </w:r>
      <w:r>
        <w:rPr>
          <w:rFonts w:cs="Times New Roman" w:ascii="Times New Roman" w:hAnsi="Times New Roman"/>
          <w:sz w:val="24"/>
          <w:szCs w:val="24"/>
        </w:rPr>
        <w:t xml:space="preserve">Егоров (Якутия, Россия), Н. В. Жданович (Минск, Беларусь)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Караиванова Мария </w:t>
      </w:r>
      <w:r>
        <w:rPr>
          <w:rFonts w:cs="Times New Roman" w:ascii="Times New Roman" w:hAnsi="Times New Roman"/>
          <w:sz w:val="24"/>
          <w:szCs w:val="24"/>
        </w:rPr>
        <w:t xml:space="preserve">(Пловдив, Болгария), М. М. Кашапов (Ярославль, Россия), А. М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лышко (Гродно, </w:t>
      </w:r>
      <w:r>
        <w:rPr>
          <w:rFonts w:cs="Times New Roman" w:ascii="Times New Roman" w:hAnsi="Times New Roman"/>
          <w:sz w:val="24"/>
          <w:szCs w:val="24"/>
        </w:rPr>
        <w:t>Беларус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, А. С. </w:t>
      </w:r>
      <w:r>
        <w:rPr>
          <w:rFonts w:cs="Times New Roman" w:ascii="Times New Roman" w:hAnsi="Times New Roman"/>
          <w:sz w:val="24"/>
          <w:szCs w:val="24"/>
        </w:rPr>
        <w:t xml:space="preserve">Львова (Москва, Россия), А. И. Лучинкина (Симферополь, Россия), С. Б.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Малых </w:t>
      </w:r>
      <w:r>
        <w:rPr>
          <w:rFonts w:cs="Times New Roman" w:ascii="Times New Roman" w:hAnsi="Times New Roman"/>
          <w:sz w:val="24"/>
          <w:szCs w:val="24"/>
        </w:rPr>
        <w:t>(Москва, Россия, А. 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 xml:space="preserve">Мелик-Пашаев </w:t>
      </w:r>
      <w:r>
        <w:rPr>
          <w:rFonts w:cs="Times New Roman" w:ascii="Times New Roman" w:hAnsi="Times New Roman"/>
          <w:sz w:val="24"/>
          <w:szCs w:val="24"/>
        </w:rPr>
        <w:t xml:space="preserve">(Москва, Россия), Л. М. </w:t>
      </w:r>
      <w:r>
        <w:rPr>
          <w:rFonts w:cs="Times New Roman" w:ascii="Times New Roman" w:hAnsi="Times New Roman"/>
          <w:iCs/>
          <w:sz w:val="24"/>
          <w:szCs w:val="24"/>
        </w:rPr>
        <w:t xml:space="preserve">Митина </w:t>
      </w:r>
      <w:r>
        <w:rPr>
          <w:rFonts w:cs="Times New Roman" w:ascii="Times New Roman" w:hAnsi="Times New Roman"/>
          <w:sz w:val="24"/>
          <w:szCs w:val="24"/>
        </w:rPr>
        <w:t xml:space="preserve">(Москва, Россия), Л. М. Нарикбае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Алматы, Республика Казахстан), В. А. </w:t>
      </w:r>
      <w:r>
        <w:rPr>
          <w:rFonts w:cs="Times New Roman" w:ascii="Times New Roman" w:hAnsi="Times New Roman"/>
          <w:sz w:val="24"/>
          <w:szCs w:val="24"/>
        </w:rPr>
        <w:t xml:space="preserve">Наумова (Петропавловск-Камчатский, Россия), А. А. Никитин (Хабаровск, Россия), А. С. Обухов (Москва, Россия), П. 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Оржековский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(Москва, Россия), А. А. </w:t>
      </w:r>
      <w:r>
        <w:rPr>
          <w:rFonts w:cs="Times New Roman" w:ascii="Times New Roman" w:hAnsi="Times New Roman"/>
          <w:sz w:val="24"/>
          <w:szCs w:val="24"/>
        </w:rPr>
        <w:t xml:space="preserve">Островская (Минск, Беларусь), Г. В. Ожиганова (Москва, Россия), В. И. Панов (Москва, Россия), Л. В. Попова (Москва, Россия), Л. М. Попов (Казань, Россия), В. М. Поставнев (Москва, Россия), М. А.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манова </w:t>
      </w:r>
      <w:r>
        <w:rPr>
          <w:rFonts w:cs="Times New Roman" w:ascii="Times New Roman" w:hAnsi="Times New Roman"/>
          <w:sz w:val="24"/>
          <w:szCs w:val="24"/>
        </w:rPr>
        <w:t xml:space="preserve">(Москва, Россия), Л. В. Рычко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(Иркутск, Россия), А. К. </w:t>
      </w:r>
      <w:r>
        <w:rPr>
          <w:rFonts w:cs="Times New Roman" w:ascii="Times New Roman" w:hAnsi="Times New Roman"/>
          <w:sz w:val="24"/>
          <w:szCs w:val="24"/>
        </w:rPr>
        <w:t xml:space="preserve">Сатов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Алматы, Казахстан), И. Н. Семенов (Москва, Россия), С. Ю. Степанов (Россия, Москва), Р. И. Суннатова (Россия, Москва), Т. Н. Тихомирова (Россия, Москва), Х.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иллашайхова (Ташкент, Узбекистан), </w:t>
      </w:r>
      <w:r>
        <w:rPr>
          <w:rFonts w:cs="Times New Roman" w:ascii="Times New Roman" w:hAnsi="Times New Roman"/>
          <w:sz w:val="24"/>
          <w:szCs w:val="24"/>
        </w:rPr>
        <w:t xml:space="preserve">Д. В. Ушаков (Москва, Россия), М. В.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Фаликман </w:t>
      </w:r>
      <w:r>
        <w:rPr>
          <w:rFonts w:cs="Times New Roman" w:ascii="Times New Roman" w:hAnsi="Times New Roman"/>
          <w:sz w:val="24"/>
          <w:szCs w:val="24"/>
        </w:rPr>
        <w:t xml:space="preserve">(Москва, Россия), М. Б. Чернова (Флоренци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талия</w:t>
      </w:r>
      <w:r>
        <w:rPr>
          <w:rFonts w:cs="Times New Roman" w:ascii="Times New Roman" w:hAnsi="Times New Roman"/>
          <w:sz w:val="24"/>
          <w:szCs w:val="24"/>
        </w:rPr>
        <w:t xml:space="preserve">), М. 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Холодная (Москва, Россия), Н. Б. </w:t>
      </w:r>
      <w:r>
        <w:rPr>
          <w:rFonts w:cs="Times New Roman" w:ascii="Times New Roman" w:hAnsi="Times New Roman"/>
          <w:sz w:val="24"/>
          <w:szCs w:val="24"/>
        </w:rPr>
        <w:t xml:space="preserve">Шумакова (Москва, Россия), Е. И. Щебланова (Москва, Россия), В. А. Ясвин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(Москва, Россия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 КОНФЕРЕНЦИИ:</w:t>
      </w:r>
    </w:p>
    <w:p>
      <w:pPr>
        <w:pStyle w:val="Style20"/>
        <w:shd w:fill="FFFFFF" w:val="clear"/>
        <w:spacing w:lineRule="auto" w:line="240" w:before="0" w:after="0"/>
        <w:ind w:left="0" w:right="-1" w:hanging="0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И. Савенков (Москва) – председатель</w:t>
      </w:r>
    </w:p>
    <w:p>
      <w:pPr>
        <w:pStyle w:val="Style20"/>
        <w:shd w:fill="FFFFFF" w:val="clear"/>
        <w:spacing w:lineRule="auto" w:line="240" w:before="0" w:after="0"/>
        <w:ind w:left="0" w:right="-1" w:hanging="0"/>
        <w:contextualSpacing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М. Поставнев (Москва) – заместитель председателя</w:t>
      </w:r>
    </w:p>
    <w:p>
      <w:pPr>
        <w:pStyle w:val="Style20"/>
        <w:shd w:fill="FFFFFF" w:val="clear"/>
        <w:spacing w:lineRule="auto" w:line="240" w:before="0" w:after="0"/>
        <w:ind w:left="0" w:right="-1" w:hanging="0"/>
        <w:contextualSpacing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. В. Смирнова (Москв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заместитель председателя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лены организационного комите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 М. Борисова, Ю. А. Кукушкина, В. В. Косяк, А.С. Лукина, В. П. Песков, И. В. Поставнева, М. А. Романова, В. К. Романцова, Л. В. Рычкова, П. В. Смирнова, С. Ю. Степанов, Р.И. Суннатова, О. В. Цаплина, Х.А. </w:t>
      </w:r>
      <w:r>
        <w:rPr>
          <w:rFonts w:eastAsia="Times New Roman" w:cs="Times New Roman" w:ascii="Times New Roman" w:hAnsi="Times New Roman"/>
          <w:sz w:val="24"/>
          <w:szCs w:val="24"/>
        </w:rPr>
        <w:t>Тиллашайхова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конференции приглашаются ученые, психологи, преподаватели образовательных организаций, педагоги-практики, аспиранты, магистран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лага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ибридный формат конференции, пленарное заседание состоится очно по адресу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Москва, Столярный пер., д. 16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нференци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буде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ранслироватьс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з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 xml:space="preserve"> Moscow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 xml:space="preserve">ity University (Institute of Pedagogy and Psychology of Education)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екционные заседания будут проходить в смешанном формат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бочие языки конференции: русский, английск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ный комитет предлагает участие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лайн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ференции в форме устных выступлений на пленарных и секционных заседаниях, а также включение материалов в сборник конференции без доклада. 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участникам конференции будет выдан сертификат участника.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о конфер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в 11.00</w:t>
      </w:r>
      <w:r>
        <w:rPr>
          <w:rFonts w:cs="Times New Roman" w:ascii="Times New Roman" w:hAnsi="Times New Roman"/>
          <w:sz w:val="24"/>
          <w:szCs w:val="24"/>
        </w:rPr>
        <w:t xml:space="preserve"> по московскому времени. </w:t>
      </w:r>
    </w:p>
    <w:p>
      <w:pPr>
        <w:pStyle w:val="Noeeu1"/>
        <w:ind w:right="-1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частие в конференции бесплатное. </w:t>
      </w:r>
      <w:r>
        <w:rPr>
          <w:bCs/>
          <w:color w:val="000000"/>
          <w:sz w:val="24"/>
          <w:szCs w:val="24"/>
          <w:lang w:val="ru-RU"/>
        </w:rPr>
        <w:t>Организационный взнос отсутствует.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конференции планируется издание электронного сборника статей, который будет опубликован в приложении журна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«Известия ИПП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izvestia-ippo.ru/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размещён в научной электронной библиотеке elibrary.ru, зарегистрирован в наукометрической базе РИНЦ (Российский индекс научного цитирования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ые статьи будут опубликованы в журнале Hominum (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www.hominum.exper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ферен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11 ноября 2024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ключитель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формляется</w:t>
      </w:r>
      <w:r>
        <w:rPr>
          <w:rFonts w:cs="Times New Roman" w:ascii="Times New Roman" w:hAnsi="Times New Roman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явка в интерактивном режиме на сайте конференции. 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Ссылка для регистрации: 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2C2D2E"/>
          <w:sz w:val="24"/>
          <w:szCs w:val="24"/>
        </w:rPr>
      </w:pPr>
      <w:hyperlink r:id="rId12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forms.yandex.ru/u/6697aa403e9d0802d99e1126/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статей осущест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 ноября 2024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ую почту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kosyakvv@mgpu.ru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ам конференции, чьи доклады по решению программного комитета включаются в пленарные и секционные заседания, будут разосланы дополнительные письма. </w:t>
      </w:r>
      <w:r>
        <w:rPr>
          <w:rFonts w:cs="Times New Roman" w:ascii="Times New Roman" w:hAnsi="Times New Roman"/>
          <w:sz w:val="24"/>
          <w:szCs w:val="24"/>
        </w:rPr>
        <w:t xml:space="preserve">Каждый участник конференции представляет не более двух материалов (персонально или в соавторстве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ем ваше внимание, что все пожелания, которые могут возникнуть у автора в ходе научного редактирования его материалов, учитываются только в том случае, если будут изложены в форме электронных писем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адресованных в оргкомитет конференции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Программный комитет оставляет за собой право отбора </w:t>
      </w:r>
      <w:r>
        <w:rPr>
          <w:rFonts w:cs="Times New Roman" w:ascii="Times New Roman" w:hAnsi="Times New Roman"/>
          <w:i/>
          <w:sz w:val="24"/>
          <w:szCs w:val="24"/>
        </w:rPr>
        <w:t>материалов.</w:t>
      </w:r>
      <w:r>
        <w:rPr>
          <w:rFonts w:cs="Times New Roman" w:ascii="Times New Roman" w:hAnsi="Times New Roman"/>
          <w:sz w:val="24"/>
          <w:szCs w:val="24"/>
        </w:rPr>
        <w:t xml:space="preserve"> Материалы, не соответствующие тематике конференции, не оформленные в соответствии с требованиям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ющие оригинальность ниж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5 %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ться не будут. Требования к оформлению статьи размещены в Приложени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тоимость публикации статьи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электронном сборнике, который будет размещён в научной электронной библиотеке elibrary.ru и зарегистрирован в наукометрической базе РИНЦ (Российский индекс научного цитирования), составляет 250 рублей за 1 страницу. Материалы зарубежных авторов, работающих в системе образования, публикуются бесплатно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актная информация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23022, Москва, Столярный пер., д. 16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+7(499)253-55-95 (доб.114)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: kosyakvv@mgpu.ru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 конференции: Косяк Виктория Валерьевн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708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К ОФОРМЛЕНИЮ МАТЕРИАЛОВ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атериалы для публикации принимаются в электронном вид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ложенный файл назвать «Фамилия автора(ов)_Город»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ормате .doc, выполненные в текстовом редакторе Word – 97/98-200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о</w:t>
      </w:r>
      <w:r>
        <w:rPr>
          <w:rFonts w:cs="Times New Roman" w:ascii="Times New Roman" w:hAnsi="Times New Roman"/>
          <w:sz w:val="24"/>
          <w:szCs w:val="24"/>
        </w:rPr>
        <w:t xml:space="preserve">бъ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атьи 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</w:rPr>
        <w:t>не более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14 000 знаков с пробелам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ем статьи (с иллюстрациями) в электронном формате не должен превышать 20 МВ. Количество графического материала должно быть минимальным (не более 5 рисунков)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ее поле формата – А 4, выравнивание – по ширине, поля – 20 мм со всех сторон, абзацный отступ – 1,25 см, шрифт – Times New Roman, кегль – 14, межстроч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вал – 1,5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татья начинается с фамилии и инициалов автора (полужир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рифт, выравнивание по правому краю</w:t>
      </w:r>
      <w:r>
        <w:rPr>
          <w:rFonts w:cs="Times New Roman" w:ascii="Times New Roman" w:hAnsi="Times New Roman"/>
          <w:sz w:val="24"/>
          <w:szCs w:val="24"/>
        </w:rPr>
        <w:t>). На следующей строке указыв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ученое звание, ученая степень, место работы, город (сокращения не допускаются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рифт курсив, выравнивание по правому краю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следующей строке 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шрифт курсив, выравнивание по правому краю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истрантам, аспирантам и соискателям дополнительно необходимо указать научного руководителя (ФИО, ученая степень и звание, место работы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следующей строке </w:t>
      </w:r>
      <w:r>
        <w:rPr>
          <w:rFonts w:cs="Times New Roman" w:ascii="Times New Roman" w:hAnsi="Times New Roman"/>
          <w:sz w:val="24"/>
          <w:szCs w:val="24"/>
        </w:rPr>
        <w:t xml:space="preserve">– название статьи заглавными буквами (полужирный шрифт, выравнивание по центру)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названия статьи должна следовать аннотация и ключевые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усском и английском языках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шрифт курсив,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интервал 1</w:t>
      </w:r>
      <w:r>
        <w:rPr>
          <w:rFonts w:cs="Times New Roman" w:ascii="Times New Roman" w:hAnsi="Times New Roman"/>
          <w:sz w:val="24"/>
          <w:szCs w:val="24"/>
        </w:rPr>
        <w:t xml:space="preserve">). Аннотация должна содержать не менее 100 слов, цитирование не допускается, аббревиатуры должны быть расшифрованы. В аннотации указать цель работы, представить выводы исследования. Ключевые слова – 3-5 слов, которые могут состоять из отдельных слов и словосочетаний, которые не используются в названии статьи. Слова разделяются запятой.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ключевых слов – основной текст статьи без автоматических переносов (выравнивание по ширине). Классическая структура представления исследовательской работы: введение, цель исследования, методика, результаты, обсуждение, заключение (предложить возможные перспективы исследований по теме). Выделения в тексте делаются светлым курсивом, жирным курсивом и жирным шрифтом. Подчеркивания исключаются!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следующей строк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исок литературы (</w:t>
      </w:r>
      <w:r>
        <w:rPr>
          <w:rFonts w:cs="Times New Roman" w:ascii="Times New Roman" w:hAnsi="Times New Roman"/>
          <w:sz w:val="24"/>
          <w:szCs w:val="24"/>
        </w:rPr>
        <w:t xml:space="preserve">шрифт курсив, выравнивание по центру), оформленный в соответствии с требованиями ГОСТ Р 7.0.5-2008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ается в алфавитном порядке. Если статья имеет DOI, обязательно указывайте в списке литературы, в конце библиографического описания источника. Иностранные издания в списке литературы идут после русских изданий и следуют тем же правилам оформления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сылки на литературу в тексте оформляются в квадратных скобках. Напр.: [10, с. 81], где первая цифра означает порядковый номер из списка литературы, приведенного в конце статьи, а вторая — номер страницы источника; кроме этого, может указываться том, параграф, книга. Например, [5, т. II, с. 60], [5, § 5, с. 60], [5, кн. 5, с. 60]. Библиографические ссылки на электронные ресурсы – внутритекстовые, в круглых скобках. Например, (URL: http://www.bashedu.ru/encicle.htm).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писке литературы количество источник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 менее 5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 более 10 наименований</w:t>
      </w:r>
      <w:r>
        <w:rPr>
          <w:rFonts w:cs="Times New Roman" w:ascii="Times New Roman" w:hAnsi="Times New Roman"/>
          <w:sz w:val="24"/>
          <w:szCs w:val="24"/>
        </w:rPr>
        <w:t xml:space="preserve">. Увеличение объема источников возможно при прямом цитировании.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сим соблюдать правила в расстановке дефисов и тире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атериалы не должны содержать подстрочных сносок. </w:t>
      </w:r>
      <w:r>
        <w:rPr>
          <w:rFonts w:cs="Times New Roman" w:ascii="Times New Roman" w:hAnsi="Times New Roman"/>
          <w:sz w:val="24"/>
          <w:szCs w:val="24"/>
        </w:rPr>
        <w:t xml:space="preserve">Номера страниц не проставляются. Переносы слов не используютс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 и графики должны быть пронумерованы и подписаны. Иллюстрации, таблицы, графики присылаются отдельными файлами в формате 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pe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40" w:after="40"/>
        <w:ind w:right="-1"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бразец оформ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для 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гистрантов, аспирантов, соискателей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ванова И. И.,</w:t>
      </w:r>
    </w:p>
    <w:p>
      <w:pPr>
        <w:pStyle w:val="Normal"/>
        <w:autoSpaceDE w:val="false"/>
        <w:spacing w:lineRule="auto" w:line="360" w:before="0" w:after="0"/>
        <w:ind w:right="-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спирант, ГАОУ ВО МГПУ, Москва </w:t>
      </w:r>
    </w:p>
    <w:p>
      <w:pPr>
        <w:pStyle w:val="Normal"/>
        <w:autoSpaceDE w:val="false"/>
        <w:spacing w:lineRule="auto" w:line="360" w:before="0" w:after="0"/>
        <w:ind w:right="-1" w:hanging="0"/>
        <w:jc w:val="right"/>
        <w:rPr>
          <w:rStyle w:val="InternetLink"/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hyperlink r:id="rId1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val="en-US" w:eastAsia="ru-RU"/>
          </w:rPr>
          <w:t>ivanov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eastAsia="ru-RU"/>
          </w:rPr>
          <w:t>а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autoSpaceDE w:val="false"/>
        <w:spacing w:lineRule="auto" w:line="360" w:before="0" w:after="0"/>
        <w:ind w:right="-1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учный руководитель: </w:t>
      </w:r>
    </w:p>
    <w:p>
      <w:pPr>
        <w:pStyle w:val="Normal"/>
        <w:autoSpaceDE w:val="false"/>
        <w:spacing w:lineRule="auto" w:line="360" w:before="0" w:after="0"/>
        <w:ind w:right="-1" w:hanging="0"/>
        <w:jc w:val="right"/>
        <w:rPr>
          <w:rStyle w:val="InternetLink"/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етров А. А.</w:t>
      </w:r>
    </w:p>
    <w:p>
      <w:pPr>
        <w:pStyle w:val="Normal"/>
        <w:autoSpaceDE w:val="false"/>
        <w:spacing w:lineRule="auto" w:line="360" w:before="0" w:after="0"/>
        <w:ind w:right="-1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октор психологических наук, профессор,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ОУ ВО МГПУ, Москва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 оформления статьи</w:t>
      </w:r>
    </w:p>
    <w:p>
      <w:pPr>
        <w:pStyle w:val="Normal"/>
        <w:autoSpaceDE w:val="false"/>
        <w:spacing w:lineRule="auto" w:line="36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ванов И. И., </w:t>
      </w:r>
    </w:p>
    <w:p>
      <w:pPr>
        <w:pStyle w:val="Normal"/>
        <w:autoSpaceDE w:val="false"/>
        <w:spacing w:lineRule="auto" w:line="360" w:before="0" w:after="0"/>
        <w:ind w:right="-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ессор, доктор психологических наук,</w:t>
      </w:r>
    </w:p>
    <w:p>
      <w:pPr>
        <w:pStyle w:val="Normal"/>
        <w:autoSpaceDE w:val="false"/>
        <w:spacing w:lineRule="auto" w:line="360" w:before="0" w:after="0"/>
        <w:ind w:right="-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ГБНУ ПИ РАО, Москва </w:t>
      </w:r>
    </w:p>
    <w:p>
      <w:pPr>
        <w:pStyle w:val="Normal"/>
        <w:autoSpaceDE w:val="false"/>
        <w:spacing w:lineRule="auto" w:line="360" w:before="0" w:after="0"/>
        <w:ind w:right="-1" w:hanging="0"/>
        <w:jc w:val="right"/>
        <w:rPr>
          <w:rStyle w:val="InternetLink"/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hyperlink r:id="rId1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val="en-US" w:eastAsia="ru-RU"/>
          </w:rPr>
          <w:t>ivanov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autoSpaceDE w:val="false"/>
        <w:spacing w:lineRule="auto" w:line="36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Цветков А. И., </w:t>
      </w:r>
    </w:p>
    <w:p>
      <w:pPr>
        <w:pStyle w:val="Normal"/>
        <w:autoSpaceDE w:val="false"/>
        <w:spacing w:lineRule="auto" w:line="360" w:before="0" w:after="0"/>
        <w:ind w:right="-1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доктор психологических наук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right="-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ГБНУ ПИ РАО, Москва </w:t>
      </w:r>
    </w:p>
    <w:p>
      <w:pPr>
        <w:pStyle w:val="Normal"/>
        <w:autoSpaceDE w:val="false"/>
        <w:spacing w:lineRule="auto" w:line="360" w:before="0" w:after="0"/>
        <w:ind w:right="-1" w:hanging="0"/>
        <w:jc w:val="right"/>
        <w:rPr>
          <w:rStyle w:val="InternetLink"/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E-mail: </w:t>
      </w:r>
      <w:hyperlink r:id="rId15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in234nov@mail.ru</w:t>
        </w:r>
      </w:hyperlink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СТАТЬИ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отация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ючевые слова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bstract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eywords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статьи [1, с. 25]. Текст статьи (URL: http://www.bashedu.ru/encicle.htm). Текст статьи. Текст статьи. Текст статьи. Текст статьи. Текст статьи. Текст статьи.</w:t>
      </w:r>
    </w:p>
    <w:p>
      <w:pPr>
        <w:pStyle w:val="Normal"/>
        <w:autoSpaceDE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 Д. В. Психология интеллекта и одаренности. М.: Изд-во «Институт психологии РАН», 2011. 464 с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ая М. А. Интеллектуальная одаренность как развивающаяся компетентность // Психология одаренности и творчества: монография / Под ред. проф. Л. И. Ларионовой и проф. А. И. Савенкова. – М.: СПб.: Нестор-История, 2017. С.149-163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бланова Е. И., Шумакова Н. Б. Одаренность как психологическая система: выявление и развитие в школьном возрасте // Мир психологии. 2001.  № 1. С.150-161.</w:t>
      </w:r>
      <w:r>
        <w:br w:type="page"/>
      </w:r>
    </w:p>
    <w:p>
      <w:pPr>
        <w:pStyle w:val="Noeeu1"/>
        <w:spacing w:before="40" w:after="40"/>
        <w:ind w:right="-1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drawing>
          <wp:inline distT="0" distB="0" distL="0" distR="0">
            <wp:extent cx="5296535" cy="74949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749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eeu1"/>
        <w:spacing w:before="40" w:after="40"/>
        <w:ind w:right="-1" w:hanging="0"/>
        <w:jc w:val="center"/>
        <w:rPr>
          <w:b/>
          <w:b/>
          <w:color w:val="000000"/>
          <w:sz w:val="24"/>
          <w:szCs w:val="24"/>
          <w:lang w:val="en-US"/>
        </w:rPr>
      </w:pPr>
      <w:hyperlink r:id="rId17">
        <w:r>
          <w:rPr>
            <w:rStyle w:val="InternetLink"/>
            <w:b/>
            <w:sz w:val="24"/>
            <w:szCs w:val="24"/>
            <w:lang w:val="en-US"/>
          </w:rPr>
          <w:t>https://ino.mgpu.ru/2023/12/19/soderzhanie-i-organizatsii-obrazovatelnoj-deyatelnosti-doo-v-sootvetstvii-s-fop-do/</w:t>
        </w:r>
      </w:hyperlink>
      <w:r>
        <w:rPr>
          <w:b/>
          <w:color w:val="000000"/>
          <w:sz w:val="24"/>
          <w:szCs w:val="24"/>
          <w:lang w:val="en-US"/>
        </w:rPr>
        <w:t xml:space="preserve"> </w:t>
      </w:r>
      <w:r>
        <w:br w:type="page"/>
      </w:r>
    </w:p>
    <w:p>
      <w:pPr>
        <w:pStyle w:val="Noeeu1"/>
        <w:spacing w:before="40" w:after="40"/>
        <w:ind w:right="-1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drawing>
          <wp:inline distT="0" distB="0" distL="0" distR="0">
            <wp:extent cx="4721860" cy="66821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668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eeu1"/>
        <w:spacing w:before="40" w:after="40"/>
        <w:ind w:right="-1" w:hanging="0"/>
        <w:jc w:val="center"/>
        <w:rPr/>
      </w:pPr>
      <w:hyperlink r:id="rId19">
        <w:r>
          <w:rPr>
            <w:rStyle w:val="InternetLink"/>
            <w:b/>
            <w:sz w:val="24"/>
            <w:szCs w:val="24"/>
            <w:lang w:val="en-US"/>
          </w:rPr>
          <w:t>https://ino.mgpu.ru/2021/12/14/psihologiya-i-pedagogika-razvitiya-detskoj-odarennosti/</w:t>
        </w:r>
      </w:hyperlink>
      <w:r>
        <w:rPr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eeu1"/>
        <w:spacing w:before="40" w:after="40"/>
        <w:ind w:right="-1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eeu1"/>
        <w:spacing w:before="40" w:after="40"/>
        <w:ind w:right="-1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drawing>
          <wp:inline distT="0" distB="0" distL="0" distR="0">
            <wp:extent cx="4729480" cy="6692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eeu1"/>
        <w:spacing w:before="40" w:after="40"/>
        <w:ind w:right="-1" w:hanging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eeu1"/>
        <w:spacing w:before="40" w:after="40"/>
        <w:ind w:right="-1" w:hanging="0"/>
        <w:jc w:val="center"/>
        <w:rPr/>
      </w:pPr>
      <w:hyperlink r:id="rId21">
        <w:r>
          <w:rPr>
            <w:rStyle w:val="InternetLink"/>
            <w:b/>
            <w:sz w:val="24"/>
            <w:szCs w:val="24"/>
            <w:lang w:val="en-US"/>
          </w:rPr>
          <w:t>https://ino.mgpu.ru/2024/09/05/organizatsiya-spetsialnyh-uslovij-dlya-obuchayushhihsya-s-ogranichennymi-vozmozhnostyami-zdorovya-v-inklyuzivnom-obrazovanii/</w:t>
        </w:r>
      </w:hyperlink>
      <w:r>
        <w:rPr>
          <w:b/>
          <w:color w:val="000000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hd w:fill="FFFF00" w:val="clea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color w:val="000000"/>
      <w:lang w:val="en-GB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lang w:val="en-US"/>
    </w:rPr>
  </w:style>
  <w:style w:type="character" w:styleId="21">
    <w:name w:val="Основной текст с отступом 2 Знак1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Обычный (Интернет) Знак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eeu1">
    <w:name w:val="Noeeu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Интернет)"/>
    <w:basedOn w:val="Normal"/>
    <w:qFormat/>
    <w:pPr>
      <w:spacing w:lineRule="auto" w:line="252" w:before="0" w:after="16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://izvestia-ippo.ru/" TargetMode="External"/><Relationship Id="rId11" Type="http://schemas.openxmlformats.org/officeDocument/2006/relationships/hyperlink" Target="http://www.hominum.expert/" TargetMode="External"/><Relationship Id="rId12" Type="http://schemas.openxmlformats.org/officeDocument/2006/relationships/hyperlink" Target="https://forms.yandex.ru/u/6697aa403e9d0802d99e1126/" TargetMode="External"/><Relationship Id="rId13" Type="http://schemas.openxmlformats.org/officeDocument/2006/relationships/hyperlink" Target="mailto:ivanov&#1072;@mail.ru" TargetMode="External"/><Relationship Id="rId14" Type="http://schemas.openxmlformats.org/officeDocument/2006/relationships/hyperlink" Target="mailto:ivanov@mail.ru" TargetMode="External"/><Relationship Id="rId15" Type="http://schemas.openxmlformats.org/officeDocument/2006/relationships/hyperlink" Target="mailto:in234nov@mail.ru" TargetMode="External"/><Relationship Id="rId16" Type="http://schemas.openxmlformats.org/officeDocument/2006/relationships/image" Target="media/image9.png"/><Relationship Id="rId17" Type="http://schemas.openxmlformats.org/officeDocument/2006/relationships/hyperlink" Target="https://ino.mgpu.ru/2023/12/19/soderzhanie-i-organizatsii-obrazovatelnoj-deyatelnosti-doo-v-sootvetstvii-s-fop-do/" TargetMode="External"/><Relationship Id="rId18" Type="http://schemas.openxmlformats.org/officeDocument/2006/relationships/image" Target="media/image10.png"/><Relationship Id="rId19" Type="http://schemas.openxmlformats.org/officeDocument/2006/relationships/hyperlink" Target="https://ino.mgpu.ru/2021/12/14/psihologiya-i-pedagogika-razvitiya-detskoj-odarennosti/" TargetMode="External"/><Relationship Id="rId20" Type="http://schemas.openxmlformats.org/officeDocument/2006/relationships/image" Target="media/image11.png"/><Relationship Id="rId21" Type="http://schemas.openxmlformats.org/officeDocument/2006/relationships/hyperlink" Target="https://ino.mgpu.ru/2024/09/05/organizatsiya-spetsialnyh-uslovij-dlya-obuchayushhihsya-s-ogranichennymi-vozmozhnostyami-zdorovya-v-inklyuzivnom-obrazovanii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7:27:00Z</dcterms:created>
  <dc:creator>Вадим Павлович</dc:creator>
  <dc:description/>
  <cp:keywords/>
  <dc:language>en-US</dc:language>
  <cp:lastModifiedBy>Кудряшова Анастасия Александровна</cp:lastModifiedBy>
  <cp:lastPrinted>2020-09-22T14:53:00Z</cp:lastPrinted>
  <dcterms:modified xsi:type="dcterms:W3CDTF">2024-11-12T11:41:00Z</dcterms:modified>
  <cp:revision>77</cp:revision>
  <dc:subject/>
  <dc:title/>
</cp:coreProperties>
</file>