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  <w:tab w:val="center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napToGrid w:val="false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МЕЖДУНАРОДНАЯ ШКОЛА «ДИАЛОГ С АЗИЕЙ»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(ЗИМНЯЯ)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 xml:space="preserve">Заявка на участие 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Необходимая информац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Фамилия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Им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От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Город, стра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color w:val="000000"/>
              </w:rPr>
              <w:t>Статус (студент, магистран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color w:val="000000"/>
              </w:rPr>
              <w:t xml:space="preserve">Полное наименование образовательной организаци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color w:val="00000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color w:val="000000"/>
              </w:rPr>
              <w:t>Шифр и направление подготов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Кур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НОМИНАЦИЯ КОНКУР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color w:val="00000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Почтовый индекс и адре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color w:val="00000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Адрес электронной поч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color w:val="00000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Телефон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color w:val="00000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color w:val="000000"/>
              </w:rPr>
              <w:t>Потребность в оформлении официального приглашения (да/не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Участие в областном фестивале «К-РОР </w:t>
            </w:r>
            <w:r>
              <w:rPr>
                <w:b/>
                <w:caps/>
                <w:color w:val="000000"/>
                <w:lang w:val="en-US"/>
              </w:rPr>
              <w:t>Dance</w:t>
            </w:r>
            <w:r>
              <w:rPr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  <w:lang w:val="en-US"/>
              </w:rPr>
              <w:t>Fest</w:t>
            </w:r>
            <w:r>
              <w:rPr>
                <w:b/>
                <w:caps/>
                <w:color w:val="000000"/>
              </w:rPr>
              <w:t>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Название Знак"/>
    <w:qFormat/>
    <w:rPr>
      <w:rFonts w:ascii="Cambria" w:hAnsi="Cambria" w:eastAsia="Malgun Gothic;맑은 고딕" w:cs="Cambria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algun Gothic;맑은 고딕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56:00Z</dcterms:created>
  <dc:creator>blednova_on</dc:creator>
  <dc:description/>
  <cp:keywords/>
  <dc:language>en-US</dc:language>
  <cp:lastModifiedBy>Че Инна Ериевна</cp:lastModifiedBy>
  <cp:lastPrinted>2024-09-04T16:31:00Z</cp:lastPrinted>
  <dcterms:modified xsi:type="dcterms:W3CDTF">2024-09-09T04:57:00Z</dcterms:modified>
  <cp:revision>3</cp:revision>
  <dc:subject/>
  <dc:title> </dc:title>
</cp:coreProperties>
</file>