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Департамент образования и науки города Москвы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высшего образования города Москвы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Московский городской педагогический университет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итут гуманитарных наук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афедра русск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7 апреля 2022 года</w:t>
      </w:r>
      <w:r>
        <w:rPr>
          <w:sz w:val="24"/>
          <w:szCs w:val="24"/>
        </w:rPr>
        <w:t xml:space="preserve"> Государственное автономное образовательное учреждение высшего образования города Москвы </w:t>
      </w:r>
      <w:r>
        <w:rPr>
          <w:b/>
          <w:sz w:val="24"/>
          <w:szCs w:val="24"/>
        </w:rPr>
        <w:t>«Московский городской педагогический университет»</w:t>
      </w:r>
      <w:r>
        <w:rPr>
          <w:sz w:val="24"/>
          <w:szCs w:val="24"/>
        </w:rPr>
        <w:t xml:space="preserve"> на базе института гуманитарных наук проводи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МЕЖВУЗОВСКУЮ НАУЧНУЮ КОНФЕРЕНЦ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СТИЛЬ РУССКОЙ ЛИТЕРАТУРНОЙ КЛАСС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правления рабо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аспекты национального культурного сти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традиции отечественной культуры и их трансформация в стиле литературного направления, школы, в индивидуальном писательском стил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переосмысление фольклора в произведениях русской слове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традиции православной культуры в произведениях русской литературной классики различных эпо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левые доминанты литературного освоения западноевропейских художественных традиц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переосмысление несловесных видов национального искусства: мотивы, образы, жанры, художественная речь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авторские стилевые традиции в творческом преломлении современников и писателей позднейших период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слог писателя: индивидуальный «образ грамматики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Регламент выступлений: 15 мину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участия в работе конференции необходимо </w:t>
      </w:r>
      <w:r>
        <w:rPr>
          <w:b/>
          <w:sz w:val="24"/>
          <w:szCs w:val="24"/>
        </w:rPr>
        <w:t xml:space="preserve">до 25 марта 2022 года </w:t>
      </w:r>
      <w:r>
        <w:rPr>
          <w:sz w:val="24"/>
          <w:szCs w:val="24"/>
        </w:rPr>
        <w:t xml:space="preserve">подать </w:t>
      </w:r>
      <w:r>
        <w:rPr>
          <w:i/>
          <w:sz w:val="24"/>
          <w:szCs w:val="24"/>
        </w:rPr>
        <w:t>заявку, содержащую сведения об участнике, тему выступления, ключевые слова (5–6) и аннотацию доклада (500–600 знаков)</w:t>
      </w:r>
      <w:r>
        <w:rPr>
          <w:sz w:val="24"/>
          <w:szCs w:val="24"/>
        </w:rPr>
        <w:t xml:space="preserve"> (см. Приложение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явки</w:t>
      </w:r>
      <w:r>
        <w:rPr>
          <w:sz w:val="24"/>
          <w:szCs w:val="24"/>
        </w:rPr>
        <w:t xml:space="preserve"> с пометой «Национальный стиль» просим высылать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okdomoveno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Васильев Сергей Анатольевич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комитет оставляет за собой право отклонить заявки, не соответствующие тематике, профилю и научному уровню конференци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расходы по командировкам производятся за счет направляющей стор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конференции планируется издание сборника материал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убликации будут приняты только статьи, соответствующие тематике конференции и оформленные согласно правилам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комитет оставляет за собой право отбора материалов для изд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даются в оргкомитет в электронном и печатном виде. Требования к их оформлению высылаются после принятия заявки.</w:t>
      </w:r>
    </w:p>
    <w:p>
      <w:pPr>
        <w:pStyle w:val="P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нференция будет проходить по адресу: 129226, г. Москва, 2-й Сельскохозяйственный проезд, д. 4, корп. 4.</w:t>
      </w:r>
    </w:p>
    <w:p>
      <w:pPr>
        <w:pStyle w:val="Normal"/>
        <w:spacing w:lineRule="auto" w:line="240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риложение.</w:t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РАБОТЕ КОНФЕРЕНЦИ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«НАЦИОНАЛЬНЫЙ СТИЛЬ РУССКОЙ ЛИТЕРАТУРНОЙ КЛАССИК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660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ФИ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 (5–6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боты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технических средствах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Необходимость бронирования места в гостиниц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/>
      <w:autoSpaceDE w:val="true"/>
      <w:spacing w:lineRule="auto" w:line="240"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domoveno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37:00Z</dcterms:created>
  <dc:creator>Домовята</dc:creator>
  <dc:description/>
  <cp:keywords/>
  <dc:language>en-US</dc:language>
  <cp:lastModifiedBy>Сергей</cp:lastModifiedBy>
  <dcterms:modified xsi:type="dcterms:W3CDTF">2022-01-11T16:37:00Z</dcterms:modified>
  <cp:revision>2</cp:revision>
  <dc:subject/>
  <dc:title/>
</cp:coreProperties>
</file>