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6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высшего профессионального образования города Москвы </w:t>
      </w:r>
    </w:p>
    <w:p>
      <w:pPr>
        <w:pStyle w:val="Style16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"Московский городской педагогический университет" </w:t>
      </w:r>
    </w:p>
    <w:p>
      <w:pPr>
        <w:pStyle w:val="Style16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Институт математики и информатик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афедра информатики и прикладной математики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КАНДИДАТСКОГО ЭКЗАМ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13.00.02 «ТЕОРИЯ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ОБУЧЕНИЯ И ВОСПИТАНИЯ (ИНФОРМАТИКА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sz w:val="28"/>
        </w:rPr>
        <w:t>Научные основы курса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нформатика как научная дисциплина. Ее объект, предмет и методы. История становления и современные тенденции развития информатик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Понятие «информация». Свойства и виды информации. Измерение количества информаци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Понятие «алгоритм». Свойства, виды и представление алгоритмов. Формализация понятия алгоритм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Понятие «объект», «модель» и «система». Виды моделей. Формализация и моделирование. Информационное моделировани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Понятие «язык». Представление информации. Кодирование данных. Системы счислен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Основные парадигмы программирования. Языки и методы программирован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Компьютер как система аппаратного и программного обеспечения. Архитектура и виды программного обеспечения компьютера. Логические основы функционирования компьют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циальные аспекты информатизации общества. Информационные ресурсы. Проблема информационной безопасности. Правовое регулирование информационно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формационные процессы и их виды. Современные информационные  и телекоммуникационные технологии. Сервисы и ресурсы компьютерной се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искусственного интеллекта. Направления исследований в области систем искусственного интелл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sz w:val="28"/>
        </w:rPr>
        <w:t>Теория и методика обучения инфор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Теория и методика обучения информатике</w:t>
      </w:r>
      <w:r>
        <w:rPr>
          <w:rFonts w:cs="Times New Roman" w:ascii="Times New Roman" w:hAnsi="Times New Roman"/>
          <w:sz w:val="28"/>
          <w:szCs w:val="28"/>
        </w:rPr>
        <w:t xml:space="preserve"> как методическая наука и учебная дисциплина в вузе</w:t>
      </w:r>
      <w:r>
        <w:rPr>
          <w:sz w:val="28"/>
          <w:szCs w:val="28"/>
        </w:rPr>
        <w:t>. Ее объект и предмет.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подготовки учителей информати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нформатика как общеобразовательный учебный предмет. Его становление и развитие. Место курса информатики в системе школьных предметов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разовательные цели и задачи школьного курса  информатики. Результаты обучения информа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одержание школьного образования в области информатики. Нормативные документы об образовании в области информатики. Школьные учебники по информа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ровневая и профильная дифференциация обучения информатике. Организация самостоятельной учебной деятельности школьников по информати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педевтика обучения информатике в начальной школе. Учебники и программное обеспечение поддержки пропедевтического курса информатик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сновные методы и организационные формы обучения школьной информатике. Внеурочная деятельность по информа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средства организации обучения школьной информатике. О</w:t>
      </w:r>
      <w:r>
        <w:rPr>
          <w:rFonts w:cs="Times New Roman" w:ascii="Times New Roman" w:hAnsi="Times New Roman"/>
          <w:sz w:val="28"/>
          <w:szCs w:val="28"/>
        </w:rPr>
        <w:t>рганизация процесса обучения  в кабине информати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иагностика образовательного процесса по информатике в средней школе. Функции и средства проверки и оценки образовательных результатов по информа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Проектирование процесса обучения информатике. Виды и этапы планирования занятий. Структура урока </w:t>
      </w:r>
      <w:r>
        <w:rPr>
          <w:sz w:val="28"/>
        </w:rPr>
        <w:t>информатики различных тип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sz w:val="28"/>
        </w:rPr>
        <w:t xml:space="preserve"> Современные информационные и коммуникационные технологии в образо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нятие информатизации образования и средств информатизации образования. Положительные и отрицательные аспекты информатизации образования. Взаимосвязь информатизации образования и информатизации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иды аудиовизуальных и технических средств, используемых в образовании. Технологии и средства мультимедиа. Средства «виртуальной реальности». Гипертекстовые технологии представления учебного материала. Гипермедиа. Технологии информационного моделирования в образов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Телекоммуникационные средства, применяемые в образовании. Ресурсы компьютерных сетей как средство обучения. Образовательные Интернет-порталы. Использование средств телекоммуникаций для межличностного общения в процессе обучения. Электронная почта. Телеконфер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ыработка адекватного отношения обучаемых к информации, поступающей через Интернет. Современные информационные технологии в обучении людей со специальными потреб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Виды и классификация образовательных электронных изданий и ресурсов, требования к их созданию и применению. Оценка, апробация и экспертиза качества компьютерных средств обуч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Особенности и методы информатизации очного и дистанционного обучения. Индивидуализация и дифференциация обучения на основе применения средств информатизации образования. Методические требования к личностно ориентированному обучению в условиях информатизации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Информатизация контроля и измерения результатов обучения. Информатизация внеучебной деятельности. Информатизация научных и методических исследований в образовательной орган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Информатизация организационно-управленческой деятельности образовательной организации. Информационные и телекоммуникационные технологии в библиотеке. Информационные технологии и работа с родителям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9. Понятие и возможный компонентный состав информационной образовательной среды. Особенности информатизации учебного процесса при использовании компонентов информационной образовательной среды. Информационное образовательное пространство как система информационных образовательных сред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0. Факторы формирования готовности педагогов к использованию средств и методов информатизации образования. Методическая система подготовки педагогов в области информатизации образования.</w:t>
      </w:r>
    </w:p>
    <w:p>
      <w:pPr>
        <w:pStyle w:val="Style16"/>
        <w:spacing w:lineRule="exact" w:line="288" w:before="691" w:after="0"/>
        <w:ind w:right="1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игорьев С.Г., Гриншкун В.В., Кузнецов А.А. Образовательные электронные издания и ресурсы: методическое пособие – М.: Дрофа, 200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игорьев С.Г., Гриншкун В.В. Информатизация образования. Фундаментальные основы: Учебное пособие для студентов пед. вузов и слушателей системы повышения квалификации педагогов – Томск : ТМЛ-Пресс, 200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чик М.П., Семакин И.Г., Хеннер Е.К. Методика преподавания информатики: Учебное пособие. – М.: Академия, 200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ченко И.В., Самылкина Н.Н. Общие вопросы методики обучения информатике в средней школе: Учебное пособие. – М.: МГПУ, 2003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ченко И.В. Частные вопросы методики обучения теоретическим основам информатики в средней школе: Учебное пособие. – М.: МГПУ, 200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авская О.Ю., Галеева Н.Л. Организация управленческой подготовки учителей информатики и математики: Учебно-методическое пособие – М.: МГПУ, 201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гачева Л.М., Заславская О.Ю., Левченко И.В. Практикум по прикладному программному обеспечению: Учебно-методическое пособие. – М.: МГПУ, 2006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шова Л.И., Корнилов В.С., Левченко И.В. </w:t>
      </w:r>
      <w:r>
        <w:rPr>
          <w:rFonts w:cs="Times New Roman" w:ascii="Times New Roman" w:hAnsi="Times New Roman"/>
          <w:bCs/>
          <w:sz w:val="28"/>
          <w:szCs w:val="28"/>
        </w:rPr>
        <w:t>Применение математических методов в педагогических измерения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-методическое пособие. – М.: МГПУ, 201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 И.В., Заславская О.Ю., Дергачева Л.М. Программа и справочно-методические материалы для педагогической практики по информатике. –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ГПУ, 2007.</w:t>
      </w:r>
    </w:p>
    <w:sectPr>
      <w:headerReference w:type="default" r:id="rId2"/>
      <w:type w:val="nextPage"/>
      <w:pgSz w:w="11906" w:h="16838"/>
      <w:pgMar w:left="1800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Гвоздицин Александр свет Геннадьевич</dc:creator>
  <dc:description/>
  <cp:keywords/>
  <dc:language>en-US</dc:language>
  <cp:lastModifiedBy>Jonny</cp:lastModifiedBy>
  <dcterms:modified xsi:type="dcterms:W3CDTF">2016-11-14T16:57:00Z</dcterms:modified>
  <cp:revision>8</cp:revision>
  <dc:subject/>
  <dc:title>ПРОГРАММА - МИНИМУМ</dc:title>
</cp:coreProperties>
</file>